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stel on Bogosl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инастия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oslovsk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