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обр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Добрый расположен в городе Москва. Этот хостел находится в 3 км от центра города.В хостелеГости могут оставить ценные вещи в сейфе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Полотенца для пляжа/бассейна, Номера для некурящих, Отопление, Стиральная машина, Ускоренная регистрация заезда и выезда, Банк, Аптека, Индивидуальная регистрация заезда и отъезд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мляной вал, д. 24/32, подъезд 4, код 1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праздничные даты отель может запросить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