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nd C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брый Кот» находится в городе Москва. Этот хостел находится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sky Bulvar 12 Apt. 7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