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м Ауди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Дом Аудио» расположен в Москве, рядом со станцией метро «Славянский бульвар» и в 9 км от центра города. Рядом находятся Кутузовский проспект, Минская улица, парк Победы и парк Фили, Бородинская Панорама, знаменитый клуб Space Moscow. В шаговой доступности вы найдёте разнообразные кафе и бары, а также банкоматы, круглосуточные магазины и аптеки.ОписаниеХостел «Дом Аудио» - это комфортабельный мини-отель, расположенный в одном здании с «Аудиошколой DJ Грува». Он был открыт музыкальном коллективом в содружестве с dj Грувом в июне 2015 года.В одной комнате размещается не более 4-х человек. Гостям предоставляется широкий пакет услуг, включающий бесплатную парковку и прачечную. На территории хостела есть доступ в Интернет. При необходимости можно заказать трансфер от/до аэропорта.Обращаем ваше внимание, что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Салон красоты, Доступ в интернет, Трансфер, Трансфер от аэропорта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асима Курина д.14 А, корп. 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мя двухъярусными кроватями. В номере раковина для умывания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сли вы планируете заезд в период с 00:00 до 06:00, необходимо заранее предупредить сотрудников хосте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