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Na Fontank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м на Фонтанке» расположен в городе Санкт-Петербург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