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у Сак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м у Сакуры» расположен в 2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тюг, Трансфер, Кондиционер, Охрана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ка, д.30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