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на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рузья на Грибоедова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