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рузья на Каза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«Друзья на Казанской» находится в самом сердце города Санкт-Петербург, в пределах пешей доступности вы найдете следующие достопримечательности и объекты: Банковский мост и Казанский собор. Этот отель находится в непосредственной близости от таких достопримечательностей, как Государственный музейно-выставочный центр фотографии и Мариинский дворец.НомераПочувствуйте себя как дома в одном из 12 номеров, где установлены плазменные панели. Бесплатный беспроводной доступ к интернету позволит вам всегда оставаться на связи. В ванных комнатах вы найдете душ. Предоставляются следующие удобства и услуги: письменный стол, а также (по запросу) раскладные или дополнительные кровати (за доплату). Уборка номеров осуществляется ежедневно.УдобстваГостям предоставляются такие услуги и удобства как бесплатный беспроводной доступ в интернет и помощь туристам/услуги по бронированию билетов.Бизнес, другие удобства и услугиДля удобства гостей предоставляется следующее: ускоренная регистрация при отъезде, круглосуточная работа стойки регистрации и хранение багажа. Трансфер из аэропорта и обратно (круглосуточно) предоставляется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Wi-Fi, Интернет в номере, Круглосуточная стойка регистрации, Номера для некурящих, Отель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занская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регистрация заезда производится на 2 этаже гостевого дома. Для входа в здание гостевого дома необходимо набрать "2" на домофон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