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use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useton расположен в самом центре Москвы, в 10 минутах ходьбы от Кремля и модного района Красный Октябрь. Станция метро «Полянка» находится в 250 метрах от хостела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Посмотреть телевизор и пообщаться с соседями можно в общей гостиной. Кроме того, при необходимости можно воспользоваться услугами прачечной.На всей территории хостела «Хьюстон»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Houseton располагает 26 светлыми номерами с яркими интерьерами и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Полотенца для пляжа/бассейна, Прокат велосипедов, Развлекательные мероприятия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дников пер., д.10, к.2, подъезд 2, 1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аходится во 2 подъезде, со стороны Полянского переулка, на 1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