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raksi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unt» расположен в городе Санкт-Петербург. Этот хостел находится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Wi-Fi, Доступ в интернет, Кондиционер, Стиральная машина, Сад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Apraksin Pereulok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