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блированные комнаты Янта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блированные комнаты «Янтарик» расположены в 2 км от центра Калининграда.В комна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Отель для некурящих, Отопление, Стиральная машин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ябова, д.2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