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d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ID Hostel Москва» находится в 5 км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Tulskaya Street 2, 10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для мужчин и женщин с 8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