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мпуль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Impuls Hostel” è situato a 7 km dal centro storico di Moscow.Descrizione dell’ostelloRicordiamo agli ospiti che in tutto l'ostello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Аптечка первой помощи, Места для курения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тешная улица, д.6/2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