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 Ti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n Time» находится в 3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