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In Touch Hos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St. Petersburg (St. Petersburg City Centre), In Touch Hostel is minutes from Sennaya Square and Bank Bridge. This hostel is within close proximity of Ploschadka Skorohod and Tovstonogov Bolshoi Drama Theater.RoomsMake yourself at home in one of the 12 guestrooms. Prepare your meals in the shared/communal kitchen. Complimentary wireless Internet access is available to keep you connected. Bathrooms with showers are provided.Rec, Spa, Premium AmenitiesMake use of convenient amenities, which include complimentary wireless Internet access and tour/ticket assistance.DiningA complimentary continental breakfast is included.Business, Other AmenitiesFeatured amenities include a 24-hour front desk and luggage storage. Limited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руглосуточная стойка регистрации, Отопление,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Gorokhovaya str. 41, St Petersburg, 195176, Russia,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эконом-класса с 1 кроватью </w:t>
      </w: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стильный номер располагает чайником, а также собственной ванной комнатой.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