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Inzhi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Инжир» расположен в городе Сочи. Этот хостел находится в 2 км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Запирающийся шкафчик, Утюг, Полотенца для пляжа/бассейна, Прокат велосипедов, Кондиционер, Круглосуточная стойка регистрации, Номера для некурящих, Отопление, Стиральная машина, Ускоренная регистрация заезда и выезда, Терраса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agarina Ulitsa 3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