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лана Хостел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Юлана Хостел на Невском» расположен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02 Кв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