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iVAN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iVAN Hostel in Moscow (Boulevard Ring), you'll be minutes from Stanislavski and Nemirovich-Danchenko Moscow Academic Music Theatre and The State Literary Museum. This hostel is close to Red Square and St. Basil's Cathedral.RoomsMake yourself at home in one of the 8 guestrooms, featuring kitchens with full-sized refrigerators/freezers and stovetops. Prepare your meals in the shared/communal kitchen. Complimentary wireless Internet access keeps you connected, and cable programming is available for your entertainment. Conveniences include safes and desks, and housekeeping is provided daily.Rec, Spa, Premium AmenitiesMake use of convenient amenities such as complimentary wireless Internet access, a television in the lobby, and tour/ticket assistance.Business, Other AmenitiesFeatured amenities include express check-in, express check-out, and a 24-hour front desk.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Запирающийся шкафчик, Хранение багажа, Утюг, Wi-Fi, Интернет в номере, Трансфер от/до жд вокзала, Магазины, Круглосуточная стойка регистрации, Номера для некурящих, Отель для некурящих, Пресса, Ускоренная регистрация заезда и выезда, Телевизор в лобби,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тровский Переулок 1/30, строение 1, кв.2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