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Иван да Марь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Иван Да Марья» расположен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слуга «звонок - будильник», Полотенца для пляжа/бассейна, Библиотека, Wi-Fi, Доступ в интернет, Кондиционер, Круглосуточная стойка регистрации, Номера для некурящих, Номера со звукоизоляцией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Ордынка, д. 17, стр. 1, кв. 5, 1 подъезд, домофон 5, этаж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