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John Lenn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John Lennon» находится в городе Калининград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eneva Ulitsa 2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