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api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Капитал» расположен в городе Санкт-Петербург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Интернет в номере, Трансфер от/до аэропорта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 видом на город оборудован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 видом на город оборудован телевизор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 видом на город оборудован телевизор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 видом на город оборудован телевизор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 видом на город оборудован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 видом на город оборудован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 видом на город оборудован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 видом на город оборудован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