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се свои на Большой Конюш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Все свои на Большой Конюшенной» находится в центре города Санкт-Петербург.В хостелеНа территории хостела предоставляется доступ в Интернет. К услугам гостей есть парковка. В любое время гости могут обратиться за помощью к сотрудникам круглосуточной стойки регистрации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тюг, Полотенца для пляжа/бассейна, Номера для аллергиков, Номера для некурящих, Отопление, Стиральная машина, Ускоренная регистрация заезда и выезда, Услуги консьержа, Сад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onyushennay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2 суток проживания. Бесплатная отмена возможна за 14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