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zan-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erty LocationLocated in Kazan (Ploshchad Tukaya), Kazan-OK - Hostel is minutes from Millennium Park and Basket-Hall Arena. This hostel is within close proximity of Bauman Street and Soviet Lifestyle Museum.RoomsMake yourself at home in one of the 6 guestrooms. Complimentary wireless Internet access is available to keep you connected. Bathrooms with showers are provided.AmenitiesMake use of convenient amenities, which include complimentary wireless Internet access and tour/ticket assistance.Business, Other AmenitiesFeatured amenities include a 24-hour front desk and laundry facilities. Guests may use a roundtrip airport shuttle for a surcharge, and self parking (subject to charges) is available onsit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Полотенца для пляжа/бассейна, Wi-Fi, Интернет в номере, Магазины, Номера для некурящих, Отель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5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