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Хамм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Хаммер» находится в городе Москва. Этот хостел находится в 7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Запирающийся шкафчик, Хранение багажа, Утюг, Аптечка первой помощи, Номера для некурящих, Отель для некурящих, Отопление, Охран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егородская, д.9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