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lub Hotel Vremena God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луб Отель Времена Года» расположен в 18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yatnitskoye Shosse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мужчин с 6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женщин с 6 кроватями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