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oenig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oenig Home расположен в городе Калининград. Этот хостел находится в 4 км от центра города.В хостелеНа территории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Wi-Fi, Доступ в интернет, Трансфер, Трансфер от аэропорта, Магазины, Отель для некурящих, Отопление, Охран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д.145, кв.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15.06.18 по 29.06.18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