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лум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лумб» находится в 3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Телефон, Утюг, Полотенца для пляжа/бассейна, Салон красоты, Прокат велосипедов, Wi-Fi, Магазины, Компьютер, Номера для некурящих, Отопление, Стиральная машина, Ускоренная регистрация заезда и выезд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убовский бульвар 3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