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омфорт на Поля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омфорт на Полярной находится в 14 км от живописного центра города Москва.В хостелеСотрудники круглосуточной стойки регистрации в любое время ответят на ваши вопросы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Утюг, Трансфер, Кондиционер, Номера для некурящих, Номера со звукоизоляцией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ярная, д.15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