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t Begemo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Кот Бегемот» расположен в городе Санкт-Петербург. Этот хостел находится в пешей доступности от центра города.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ubinshteyna 1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