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t Matroskinn on Chernyshe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от Матроскин на Чернышевского» расположен в городе Санкт-Петербург. Этот хостел находится в 3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Chernyshevskogo 6 App.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женщин с 8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