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расная Прищеп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расная Прищепка» расположен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 6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