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варт (закрыт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варт (закрыт)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Января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