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Ligh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Лайт» находится в 7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rolenko Street 93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