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andmark на Новослоб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is property is situated in Moscow . Hotel was constructed in 2014. There are a total of 7 rooms on the premise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Телефон, Утюг, Wi-Fi, Интернет в номере, Трансфер от/до жд вокзала, Круглосуточная стойка регистрации, Отель для некурящих, Ускоренная регистрация заезда и вы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лободская 31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