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ndish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андыш» расположен в городе Москва. Этот хостел находится в 1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oykovskaya Street 12 Bld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