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wer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Лаверан» находится в 1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ytninskaya str 5, St. Petersburg 19719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