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eon» расположен в 3 км от центра города Волгоград. Неподалёку от хостела расположен ТРК «Ворошиловский» кафе, ресторан, два супермаркета и два кинотеатра.В хостелеСотрудники отеля помогут организовать трансфер от/до аэропорта. Во всем отеле запрещено курение.К услугам гостей представлены 6 комнат, каждое спальное место в которых оборудовано персональной розеткой и ночником. Свои личные вещи можно разместить в запирающемся шкафчике. В общей зоне есть широкоформатный телевизор, кресла и диван. Гости смогут приготовить себе еду в оборудованной кухне хостела.Приятная и уютная атмосфера, которая позволит вам почувствовать себя как дома!На всей территории хостела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Полотенца для пляжа/бассейна, Wi-Fi, Доступ в интернет, Кондиционер, Круглосуточная стойка регистрации, Отель для некурящих, Отопление, Стиральная машина, Телевизор в лобби, Номера для курящих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ская, д. 33/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