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ermon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ермонтов» находится в 2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Прокат велосипедов, Wi-Fi, Доступ в интернет, Кондиционер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