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ghth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ghthost находится в городе Москва. Этот хостел находится в 3 км от живописного центра города.В хостелеНа территории предоставляется доступ в интернет. В хос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Салон красоты, Wi-Fi, Доступ в интернет, Магазины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Часовня, Телевизор в лобби, Номера для курящих, Ранняя регистрация заезда, Поздняя регистрация вы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Дровяной переулок, д.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