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находится в 2 км от живописного центра города Казань.В хостеле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слуга «звонок - будильник», Полотенца для пляжа/бассейна, Библиотека, Wi-Fi, Доступ в интернет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леймановой, д.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вухспальная кровать, 1 двухъярусная кровать, зеркало, вешало с плечиками, ящи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