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in L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in Like расположен в зеленом районе Калининграда, рядом с парком Победы, в 500 метрах от берега реки Преголи. В радиусе 2 км от хостела находится зоопарк и Музей мирового океана. Расстояние до железнодорожного вокзала составляет 5 км.В хостелеК услугам гостей полностью оборудованная общая кухня.На круглосуточной стойке регистрации вы можете получить необходимую туристическую информацию. Отдохнуть после познавательных прогулок можно в общем лаундже, стены которого расписаны местными художниками.Гости, путешествующие на личном автотранспорте, могут оставить его на бесплатной частной парковке. На всей территории хостела предоставляется бесплатный Wi-Fi. Испачканную вы можете постирать и погладить прямо в хостеле.Описание номеровХостел располагает 3 номерами, оформленными в ярких, жизнерадостных тонах и украшенными рисунками. В номерах вы найдете двухъярусные кровати и вешалки. Гости пользуются обще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слуга «звонок - будильник», Утюг, Удобства для пляжа, Полотенца для пляжа/бассейна, Библиотека, Прокат велосипедов, Площадка для пикника, Площадка для барбекю, Пинг-понг, Wi-Fi, Доступ в интернет, Места для курения, Номера для аллергиков, Номера для некурящих, Отель для некурящих, Отопление, Стиральная машина, Сад, Терраса, Номера для курящих, Дизайн-отель, Камин, Посудомоечная машин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Мини-гольф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ихая, 1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ая постель в двухместном номере,позволит вам восстановить силы после насыщенного дня. Спокойный сон и чудесный отдых вам подарят мягкая подушка, одеяло и свежее постельное бель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ая постель в двухместном номере,позволит вам восстановить силы после насыщенного дня. Спокойный сон и чудесный отдых вам подарят мягкая подушка, одеяло и свежее постельное бель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ая постель в двухместном номере,позволит вам восстановить силы после насыщенного дня. Спокойный сон и чудесный отдых вам подарят мягкая подушка, одеяло и свежее постельное бель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ая постель в двухместном номере,позволит вам восстановить силы после насыщенного дня. Спокойный сон и чудесный отдых вам подарят мягкая подушка, одеяло и свежее постельное бель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ая постель в двухместном номере,позволит вам восстановить силы после насыщенного дня. Спокойный сон и чудесный отдых вам подарят мягкая подушка, одеяло и свежее постельное бель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ая постель в двухместном номере,позволит вам восстановить силы после насыщенного дня. Спокойный сон и чудесный отдых вам подарят мягкая подушка, одеяло и свежее постельное бель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ая постель в двухместном номере,позволит вам восстановить силы после насыщенного дня. Спокойный сон и чудесный отдых вам подарят мягкая подушка, одеяло и свежее постельное бель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ая постель в двухместном номере,позволит вам восстановить силы после насыщенного дня. Спокойный сон и чудесный отдых вам подарят мягкая подушка, одеяло и свежее постельное бель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ая постель в двухместном номере,позволит вам восстановить силы после насыщенного дня. Спокойный сон и чудесный отдых вам подарят мягкая подушка, одеяло и свежее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ет лучшим местом отдыха для семейной пары или друзей, которые планируют разместиться вместе и остаться наедине. В просторной комнате установлен шкаф, тумбочка для личных вещей. Для вашего удобства в номере установлены два персональных ночника, так что каждый сможет отдыхать в свое удовольствие. Этот вариант станет отличной альтернативой аренды квартиры-студии в центре города, причем по существенно более низкой цен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