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ike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Киевской Как Дома» расположен в городе Москва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yanskaya Ulitsa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