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pi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Sochi расположен в 500 м от железнодорожного вокзала Адлер.В хостелеНа территории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Удобства для барбекю, Трансфер, Магазины, Кондиционер, Номера для некурящих, Номера со звукоизоляцией, Отель для некурящих, Отопление, Стиральная машина, Сад, Телевизор в лобби, Терраса, Банк, Аптек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ицкая,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ая комнатка для семей с одной дву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с большой кроватью, шкафом для Вашей одежды и багажа и тумбами. Санузел оборудован всем необходимым со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. Счет на предоплату будет выставлен отелем, на указанный Вами электронный адрес. В случае отсутствия предоплаты бронирование будет отменено. Предоплата не возвращается при отмене бронирования менее чем за сутки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