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ve Russi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Love Russia» находится в 2 км от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ivtsev Vrazhek Pereulok 14/2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