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us Spo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удус-Спорт» расположен в городе Санкт-Петербург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119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