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Красносе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bicaciónHotel «Na Krasnoselskoj Hostel» está situado en la ciudad de Moscow. Este hotel está situado a 4 km del pintoresco centro de la ciudad.En el hotelPor favor, no olvides que en este hotel está prohibido fuma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Круглосуточная стойка регистрации, Отель для некурящих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яя Красносельская, д.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