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утузов на Кутуз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тузов на Кутузовском Проспекте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