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Hotel Na Lyalinom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Hotel Na Lyalinom, you'll be centrally located in Moscow, convenient to Embassy of Latvia and St. Basil's Cathedral. This hotel is close to Red Square and Moscow Kremlin.Rooms Make yourself at home in one of the 3 guestrooms featuring microwaves. Complimentary wireless Internet access keeps you connected, and cable programming is available for your entertainment. Conveniences include phones, and microwaves can be requested.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Lyalin Pereulok 5 Bld 2 Basmanny,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1 кроватью </w:t>
      </w: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