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dd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едди» расположен в 3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yanova 1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