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Мясни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На Мясницкой» расположен в центре Москвы, неподалёку от Красной площади и Большого театра. В 200 метрах от отеля находится станция метро «Красные ворота». Расстояние до аэропорта Шереметьево составляет 26 км.В отелеВ распоряжении гостей хостела полностью оборудованная кухня и общий лаундж с телевизором.Сотрудники экскурсионного бюро хостела «На Мясницкой» помогут выбрать туры и маршруты пеших прогулок. Персонал поможет организовать трансфер и забронировать билеты.На всей территории хостела предоставляется бесплатный Wi-Fi доступ в Интернет. В хостеле есть компьютерная комната с 3 ноутбуками. Для гостей, путешествующих на личном автомобиле, предусмотрена бесплатная парковка.Описание номеровХостел предлагает своим гостям одно- и двухместные номера разной комфортности, а также места в 6-местных мужских и 8-местных женских номерах. Все номера обставлены простой и функциональной мебелью, есть вентиляторы и обогреватели. Гости пользуют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Ресторан, Торговый автомат с закусками/напитками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Полотенца для пляжа/бассейна, Библиотека, Ночной клуб, Wi-Fi, Доступ в интернет, Трансфер, Трансфер от аэропорта, Трансферные услуги, Банкомат, Компьютер, Круглосуточная стойка регистрации, Номера для некурящих, Отель для некурящих, Отопление, Пресса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сницкая улица, 46/2 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бронирования указана за нижнее койко-место двухъярусной кровати Гости номера могут воспользоваться общей ванной комнатой и туалетом. Номер располагает письменным столом. На территории хостела расположена кухня и предоставляется доступ в интернет. Так же в случае необходимости можете воспользоваться нашими компьютерами. Все эти услуги предоставляются бесплатно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бронирования указана за нижнее койко-место двухъярусной кровати Гости номера могут воспользоваться общей ванной комнатой и туалетом. Номер располагает письменным столом. На территории хостела расположена кухня и предоставляется доступ в интернет. Так же в случае необходимости можете воспользоваться нашими компьютерами. Все эти услуги предоставля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, без окна, односпальная кровать, площадь 6 кв. м., спутниковое телевидение, вентилятор, журнальный столик, светильник, вешалка для одежды, тапки, фен для сушки волос, туалетные принадлежности. Завтрак входит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одноместный номер с окном и видом на улицу. В номере телевизор, стол, стул, вешалка для одежды, шкаф. Также вы можете пользоваться большой удобной кухней и компьютерным залом совершенно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рупповых бронирований возможно предоставление завтрака за дополнительную плату по предварительной догово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номера в этом хостеле с общими удобствами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